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Распайка игровых плат SolGames 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17"/>
        <w:gridCol w:w="723"/>
        <w:gridCol w:w="3420"/>
        <w:gridCol w:w="643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 деталей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 пай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+ 12 </w:t>
            </w:r>
            <w:r>
              <w:rPr/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 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 1 S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 2 S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 3 S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 4 S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 5 S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S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/RISK S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 BET S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P S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NT DOOR S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KDOOR S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I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OU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IN 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IN 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STIC S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E S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Y OUT SW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 COUNT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LL ACCEPTOR LOC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 1 LAM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/RISK LAM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 2 LAM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BET LAM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 3 LAM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 4 LAM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 5 LAM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T LAM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P LAM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Платы </w:t>
      </w:r>
      <w:r>
        <w:rPr>
          <w:lang w:val="en-US"/>
        </w:rPr>
        <w:t>SolGames</w:t>
      </w:r>
      <w:r>
        <w:rPr/>
        <w:t xml:space="preserve"> подключаются </w:t>
      </w:r>
      <w:r>
        <w:rPr>
          <w:b/>
          <w:u w:val="single"/>
        </w:rPr>
        <w:t>только</w:t>
      </w:r>
      <w:r>
        <w:rPr/>
        <w:t xml:space="preserve"> к блоку питания стандарта АТХ через стандартный разъем. К этому же блоку питания должны быть подключены другие устройства игрового автомата (кнопки, ключи, </w:t>
      </w:r>
      <w:r>
        <w:rPr>
          <w:lang w:val="en-US"/>
        </w:rPr>
        <w:t>BILL</w:t>
      </w:r>
      <w:r>
        <w:rPr/>
        <w:t xml:space="preserve"> </w:t>
      </w:r>
      <w:r>
        <w:rPr>
          <w:lang w:val="en-US"/>
        </w:rPr>
        <w:t>ACCEPTOR</w:t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0">
    <w:name w:val="Стиль Заголовок 1 + 20 пт"/>
    <w:basedOn w:val="Heading1"/>
    <w:qFormat/>
    <w:pPr>
      <w:numPr>
        <w:ilvl w:val="0"/>
        <w:numId w:val="0"/>
      </w:numPr>
      <w:outlineLvl w:val="9"/>
    </w:pPr>
    <w:rPr>
      <w:bCs w:val="false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41:00Z</dcterms:created>
  <dc:creator>yurec</dc:creator>
  <dc:description/>
  <cp:keywords/>
  <dc:language>en-US</dc:language>
  <cp:lastModifiedBy>Fedor Matasov </cp:lastModifiedBy>
  <dcterms:modified xsi:type="dcterms:W3CDTF">2006-02-04T12:42:00Z</dcterms:modified>
  <cp:revision>4</cp:revision>
  <dc:subject/>
  <dc:title>Распайка для Anturium</dc:title>
</cp:coreProperties>
</file>