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r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 для владельцев залов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SolGames</w:t>
      </w:r>
      <w:r>
        <w:rPr>
          <w:sz w:val="28"/>
          <w:szCs w:val="28"/>
        </w:rPr>
        <w:t xml:space="preserve"> предлагает различные варианты сотрудничества по внедрению глобального джекпота. Один из предлагаемых вариантов – совместная эксплуатация автоматов </w:t>
      </w:r>
      <w:r>
        <w:rPr>
          <w:sz w:val="28"/>
          <w:szCs w:val="28"/>
          <w:lang w:val="en-US"/>
        </w:rPr>
        <w:t>Novom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minator</w:t>
      </w:r>
      <w:r>
        <w:rPr>
          <w:sz w:val="28"/>
          <w:szCs w:val="28"/>
        </w:rPr>
        <w:t xml:space="preserve"> оснащенных системой глобального джекп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данного предложения – отсутствие финансовых вложений и высокая рентабельность проекта, а также укрепление маркетинговых позиций для клубов и казино, участвующих в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работу в соотношении 50% на 50% !!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от регионального оператор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егиональная юридическая и правов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проведение интернет-канала в каждый из залов, где будет устанавливаться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выплата налогов по эксплуатации игор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наше участ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а) выплата призового фонда при розыгр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лное техническое обеспеч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онтроллеры игровых авто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устройства отображения – бегущая строка или плазменная па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ерверы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центральный игровой сер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меры сл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онтаж и обучение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техническое сопровожд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же получает конечный пользователь?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екрасный маркетинговый инструмент – глобальный джекпот -привлекающий дополнительных посетителей в его игровые залы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в самостоятельное использование: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у многоуровневых локальных джекпотов;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у автоматизированного проведения слот-турниров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зов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овой фонд составляет не менее 5 % процентов от прибыли каждого авт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4">
    <w:name w:val="hdr4"/>
    <w:basedOn w:val="Normal"/>
    <w:qFormat/>
    <w:pPr>
      <w:spacing w:before="131" w:after="131"/>
    </w:pPr>
    <w:rPr>
      <w:rFonts w:ascii="Trebuchet MS" w:hAnsi="Trebuchet MS" w:cs="Trebuchet MS"/>
      <w:color w:val="F2652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1:00Z</dcterms:created>
  <dc:creator>Svetlana Y Molchanova</dc:creator>
  <dc:description/>
  <cp:keywords/>
  <dc:language>en-US</dc:language>
  <cp:lastModifiedBy>Svetlana Y Molchanova</cp:lastModifiedBy>
  <dcterms:modified xsi:type="dcterms:W3CDTF">2007-03-12T07:21:00Z</dcterms:modified>
  <cp:revision>1</cp:revision>
  <dc:subject/>
  <dc:title>Коммерческое предложение для владельцев залов №3</dc:title>
</cp:coreProperties>
</file>