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r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рческое предложение для владельцев залов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SolGames</w:t>
      </w:r>
      <w:r>
        <w:rPr>
          <w:sz w:val="28"/>
          <w:szCs w:val="28"/>
        </w:rPr>
        <w:t xml:space="preserve"> предлагает различные варианты сотрудничества по внедрению глобального джекпота. Один из предлагаемых вариантов – создание региональной джекпот системы на базе существующего оператора игорного бизнеса с привлечением других региональных опе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данного предложения – небольшие финансовые вложения, высокая окупаемость и рентабельность проекта, укрепление маркетинговых позиций для клубов и казино, участвующих в да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работу в соотношении 50% на 50% !!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от регионального оператор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региональная юридическая и правов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организация рекламы и продвижение проекта на мест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изготовление оформления для устройств вывода информации системы джекпот (для бегущих строк или плазменных панелей) с учетом регион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наше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олное техническое обеспеч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онтроллеры игровых авто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устройства отображения – бегущая строка или плазменная па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ерверы з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центральный игровой серв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амеры сл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монтаж и обучение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техническое сопровожд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нечного пользователя системы необходимо: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 xml:space="preserve">Интернет в каждом подключаемом зале со статически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ом;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нос за подключение (возможны варианты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ариант полный выкуп оборудования</w:t>
        <w:tab/>
        <w:t>4500 р. за автомат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ариант аренда оборудования</w:t>
        <w:tab/>
        <w:t>2000 р. за автомат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цена дана без устройств отображения, количество подключаемых автоматов не меньше 10 штук)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ый взнос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ариант полный выкуп оборудования</w:t>
        <w:tab/>
        <w:t>1500 р. за автомат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ариант аренда оборудования</w:t>
        <w:tab/>
        <w:t xml:space="preserve">2000 р. за автомат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из них 500 р. аренда)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лучает конечный пользователь?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екрасный маркетинговый инструмент – глобальный региональный джекпот - привлекающий дополнительных посетителей в его игровые залы.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же в самостоятельное использование: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систему внешнего! контроля, видеонаблюдения, мониторинга и статистики игрового зала – </w:t>
      </w:r>
      <w:r>
        <w:rPr>
          <w:sz w:val="28"/>
          <w:szCs w:val="28"/>
          <w:lang w:val="en-US"/>
        </w:rPr>
        <w:t>OBSERVER</w:t>
      </w: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у многоуровневых локальных джекпотов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у автоматизированного проведения слот-турниров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изов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овой фонд составляет 66% (1/3)собранных нами денег, т.е. 1000 р. с автомата в месяц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4">
    <w:name w:val="hdr4"/>
    <w:basedOn w:val="Normal"/>
    <w:qFormat/>
    <w:pPr>
      <w:spacing w:before="131" w:after="131"/>
    </w:pPr>
    <w:rPr>
      <w:rFonts w:ascii="Trebuchet MS" w:hAnsi="Trebuchet MS" w:cs="Trebuchet MS"/>
      <w:color w:val="F2652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9:00Z</dcterms:created>
  <dc:creator>Svetlana Y Molchanova</dc:creator>
  <dc:description/>
  <cp:keywords/>
  <dc:language>en-US</dc:language>
  <cp:lastModifiedBy>Svetlana Y Molchanova</cp:lastModifiedBy>
  <dcterms:modified xsi:type="dcterms:W3CDTF">2007-03-12T07:20:00Z</dcterms:modified>
  <cp:revision>1</cp:revision>
  <dc:subject/>
  <dc:title>Коммерческое предложение для владельцев залов №2</dc:title>
</cp:coreProperties>
</file>