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dr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ерческое предложение для владельцев залов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ания </w:t>
      </w:r>
      <w:r>
        <w:rPr>
          <w:sz w:val="28"/>
          <w:szCs w:val="28"/>
          <w:lang w:val="en-US"/>
        </w:rPr>
        <w:t>SolGames</w:t>
      </w:r>
      <w:r>
        <w:rPr>
          <w:sz w:val="28"/>
          <w:szCs w:val="28"/>
        </w:rPr>
        <w:t xml:space="preserve"> предлагает различные варианты сотрудничества по внедрению глобального джекпота. Один из предлагаемых вариантов – покупка системы глобального джекпота в собственное поль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данного предложения – возможность гибких настроек системы, самостоятельное полнофункциональное управление системой  и контроль над процессом накопления призов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истемы складывается из нескольких основных компонен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ное обеспечени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«Центральный сервер и глобальный Джекпот»</w:t>
      </w:r>
    </w:p>
    <w:p>
      <w:pPr>
        <w:pStyle w:val="Normal"/>
        <w:ind w:left="1104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установкой и настройкой)</w:t>
        <w:tab/>
        <w:tab/>
        <w:tab/>
        <w:tab/>
        <w:tab/>
        <w:tab/>
        <w:t>4500 у.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«Сервер зала»</w:t>
        <w:tab/>
        <w:tab/>
        <w:tab/>
        <w:tab/>
        <w:tab/>
        <w:tab/>
        <w:tab/>
        <w:tab/>
        <w:t>бесплатн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оборудовани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лер игрового автомата (шт.) </w:t>
        <w:tab/>
        <w:tab/>
        <w:tab/>
        <w:tab/>
        <w:t>75 у.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.  маршрутизатор (1 шт. на зал)</w:t>
        <w:tab/>
        <w:tab/>
        <w:tab/>
        <w:tab/>
        <w:tab/>
        <w:tab/>
        <w:t>30 у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озможен также беспроводный вариан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отображения для модуля </w:t>
      </w:r>
      <w:r>
        <w:rPr>
          <w:sz w:val="28"/>
          <w:szCs w:val="28"/>
          <w:lang w:val="en-US"/>
        </w:rPr>
        <w:t>JackPot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 А - плазменная панель</w:t>
        <w:tab/>
        <w:tab/>
        <w:t xml:space="preserve"> </w:t>
        <w:tab/>
        <w:tab/>
        <w:tab/>
        <w:t>от 1000 у.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 Б - бегущая строка в зависимости от размера</w:t>
        <w:tab/>
        <w:t>от 400 у.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ные обкладки на устройства отображения -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и изготавливаются индивидуальн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каждого клиента</w:t>
        <w:tab/>
        <w:tab/>
        <w:tab/>
        <w:tab/>
        <w:tab/>
        <w:tab/>
        <w:tab/>
        <w:t>от 500 у.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ЦЕНТРАЛЬНЫЙ СЕРВЕР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нтрального сервера возможно несколько вариантов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используете наш - 50 у.е. в месяц (вариант доступа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youname.ru)</w:t>
      </w:r>
    </w:p>
    <w:p>
      <w:pPr>
        <w:pStyle w:val="Normal"/>
        <w:ind w:left="1620" w:hanging="204"/>
        <w:jc w:val="both"/>
        <w:rPr>
          <w:sz w:val="28"/>
          <w:szCs w:val="28"/>
        </w:rPr>
      </w:pPr>
      <w:r>
        <w:rPr>
          <w:sz w:val="28"/>
          <w:szCs w:val="28"/>
        </w:rPr>
        <w:t>- ставите свой сервер, например в головном офисе. Для этого нужно  постоянное интернет подключение и статический IP адрес.</w:t>
      </w:r>
    </w:p>
    <w:p>
      <w:pPr>
        <w:pStyle w:val="Normal"/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е свой домен и арендуете интернет-хостинг (вариант доступа http://www.youname.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КАЛЬНЫЙ СЕРВ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кальные сервера не входят в смету, и обычно предоставляются заказчиком, но по согласованию их может поставить наша компания (примерная цена 12 т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4">
    <w:name w:val="hdr4"/>
    <w:basedOn w:val="Normal"/>
    <w:qFormat/>
    <w:pPr>
      <w:spacing w:before="131" w:after="131"/>
    </w:pPr>
    <w:rPr>
      <w:rFonts w:ascii="Trebuchet MS" w:hAnsi="Trebuchet MS" w:cs="Trebuchet MS"/>
      <w:color w:val="F26521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1:00Z</dcterms:created>
  <dc:creator>Svetlana Y Molchanova</dc:creator>
  <dc:description/>
  <cp:keywords/>
  <dc:language>en-US</dc:language>
  <cp:lastModifiedBy>Svetlana Y Molchanova</cp:lastModifiedBy>
  <dcterms:modified xsi:type="dcterms:W3CDTF">2007-03-12T07:19:00Z</dcterms:modified>
  <cp:revision>1</cp:revision>
  <dc:subject/>
  <dc:title>Коммерческое предложение для владельцев залов №1</dc:title>
</cp:coreProperties>
</file>