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струкция по эксплуат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истемы контроля игрового зала </w:t>
      </w:r>
      <w:r>
        <w:rPr>
          <w:b/>
          <w:sz w:val="52"/>
          <w:szCs w:val="52"/>
          <w:lang w:val="en-US"/>
        </w:rPr>
        <w:t>OBSERVER</w:t>
      </w:r>
      <w:r>
        <w:rPr>
          <w:b/>
          <w:sz w:val="52"/>
          <w:szCs w:val="52"/>
        </w:rPr>
        <w:t>+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щие сведения о системе «OBSERVER+»</w:t>
            <w:tab/>
          </w:r>
          <w:hyperlink w:anchor="__RefHeading___Toc1254419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Подключение аппаратных модулей</w:t>
            <w:tab/>
          </w:r>
          <w:hyperlink w:anchor="__RefHeading___Toc1254419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Контроллер игрового автомата</w:t>
            <w:tab/>
          </w:r>
          <w:hyperlink w:anchor="__RefHeading___Toc1254419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 </w:t>
          </w:r>
          <w:r>
            <w:rPr>
              <w:lang w:val="en-US" w:eastAsia="en-US"/>
            </w:rPr>
            <w:t>Web</w:t>
          </w:r>
          <w:r>
            <w:rPr>
              <w:lang w:val="en-US" w:eastAsia="en-US"/>
            </w:rPr>
            <w:t>-камера</w:t>
            <w:tab/>
          </w:r>
          <w:hyperlink w:anchor="__RefHeading___Toc1254419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Устройства вывода информации для системы Джекпот</w:t>
            <w:tab/>
          </w:r>
          <w:hyperlink w:anchor="__RefHeading___Toc1254419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Программный модуль «OBSERVER+»</w:t>
            <w:tab/>
          </w:r>
          <w:hyperlink w:anchor="__RefHeading___Toc1254419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Установка модуля «OBSERVER+»</w:t>
            <w:tab/>
          </w:r>
          <w:hyperlink w:anchor="__RefHeading___Toc1254419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Настройка модуля «OBSERVER+»</w:t>
            <w:tab/>
          </w:r>
          <w:hyperlink w:anchor="__RefHeading___Toc1254419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 Инструкция пользователя модуля «OBSERVER+»</w:t>
            <w:tab/>
          </w:r>
          <w:hyperlink w:anchor="__RefHeading___Toc1254419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Программный модуль видеонаблюдения</w:t>
            <w:tab/>
          </w:r>
          <w:hyperlink w:anchor="__RefHeading___Toc1254419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Установка модуля видеонаблюдения</w:t>
            <w:tab/>
          </w:r>
          <w:hyperlink w:anchor="__RefHeading___Toc1254419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Настройка модуля видеонаблюдения</w:t>
            <w:tab/>
          </w:r>
          <w:hyperlink w:anchor="__RefHeading___Toc12544194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Инструкция пользователя модуля видеонаблюдения</w:t>
            <w:tab/>
          </w:r>
          <w:hyperlink w:anchor="__RefHeading___Toc1254419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рограммный модуль «Джекпот»</w:t>
            <w:tab/>
          </w:r>
          <w:hyperlink w:anchor="__RefHeading___Toc1254419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Установка модуля «Джекпот»</w:t>
            <w:tab/>
          </w:r>
          <w:hyperlink w:anchor="__RefHeading___Toc1254419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Инструкция пользователя модуля «Джекпот»</w:t>
            <w:tab/>
          </w:r>
          <w:hyperlink w:anchor="__RefHeading___Toc125441949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25441934"/>
      <w:bookmarkEnd w:id="0"/>
      <w:r>
        <w:rPr/>
        <w:t>1. Общие сведения о системе «OBSERVER+»</w:t>
      </w:r>
    </w:p>
    <w:p>
      <w:pPr>
        <w:pStyle w:val="Style13"/>
        <w:rPr/>
      </w:pPr>
      <w:r>
        <w:rPr>
          <w:rStyle w:val="StrongEmphasis"/>
          <w:color w:val="000000"/>
        </w:rPr>
        <w:t>OBSERVER+</w:t>
      </w:r>
      <w:r>
        <w:rPr>
          <w:color w:val="000000"/>
        </w:rPr>
        <w:t xml:space="preserve">  новейший эффективный инструмент управления игорным заведением, в котором интегрированы последние высокотехнологичные достижения в области электроники и компьютерной техники. Наш опыт и знания индустрии игорного бизнеса, и трудностей с которыми сталкиваются владельцы и управляющие игровых залов и казино, позволили нам разработать мощное, надежное и в тоже время простое в использовании средство для контроля, сбора статистики  и анализа  работы игорного заведения. </w:t>
      </w:r>
    </w:p>
    <w:p>
      <w:pPr>
        <w:pStyle w:val="Style13"/>
        <w:rPr/>
      </w:pPr>
      <w:r>
        <w:rPr>
          <w:rStyle w:val="StrongEmphasis"/>
          <w:color w:val="000000"/>
        </w:rPr>
        <w:t xml:space="preserve">OBSERVER+ </w:t>
      </w:r>
      <w:r>
        <w:rPr>
          <w:color w:val="000000"/>
        </w:rPr>
        <w:t xml:space="preserve"> построен на базе программно-аппаратного модуля который совместим с большинством игровых автоматов и электронными рулетками. Для работы он не требует каких-то специальных серверных устройств или других дорогостоящих решений. Функционирование нашей системы обеспечивается простым компьютером работающим на платформе Windows XP, и небольшим контроллером, который подключается непосредственно к игровому устройству. Связь между управляющим компьютером, автоматами и камерами наблюдения осуществляется с помощью c проводной или беспроводной сети со скоростью от 10Mбит/с.  В качестве управляющей оболочки можно использовать любой Интернет браузер, например, Internet Explorer. Для внешнего управления системой необходимо постоянное или сеансовое подключение к интернет.</w:t>
      </w:r>
    </w:p>
    <w:p>
      <w:pPr>
        <w:pStyle w:val="Normal"/>
        <w:ind w:firstLine="720"/>
        <w:jc w:val="both"/>
        <w:rPr/>
      </w:pPr>
      <w:r>
        <w:rPr/>
        <w:t xml:space="preserve">Система OBSERVER+ включает три основных модуля – модуль контроля и статистики игорного заведения, модуль цифрового видеонаблюдения и модуль ДЖЕКПОТ, которые могут поставляться как в полном комплекте, так и отдельно. Система </w:t>
      </w:r>
      <w:r>
        <w:rPr>
          <w:lang w:val="en-US"/>
        </w:rPr>
        <w:t>OBSERVER</w:t>
      </w:r>
      <w:r>
        <w:rPr/>
        <w:t xml:space="preserve">+ основана на использовании технологий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 </w:t>
      </w:r>
      <w:r>
        <w:rPr>
          <w:lang w:val="en-US"/>
        </w:rPr>
        <w:t>LAN</w:t>
      </w:r>
      <w:r>
        <w:rPr/>
        <w:t xml:space="preserve"> и включает контроллеры, которые устанавливаются в игровые автоматы, </w:t>
      </w:r>
      <w:r>
        <w:rPr>
          <w:lang w:val="en-US"/>
        </w:rPr>
        <w:t>Web</w:t>
      </w:r>
      <w:r>
        <w:rPr/>
        <w:t xml:space="preserve">-камеры и компьютер, выполняющий функции сервера. Подключение контроллеров и </w:t>
      </w:r>
      <w:r>
        <w:rPr>
          <w:lang w:val="en-US"/>
        </w:rPr>
        <w:t>Web</w:t>
      </w:r>
      <w:r>
        <w:rPr/>
        <w:t xml:space="preserve">-камер к серверу осуществляется путем прокладки кабеля «витая пара». Возможно также беспроводное подключение этих устройств по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Контроль игрового зала возможен как с компьютера, установленного в игровом зале, так и через Интернет с удаленного компьютера. Гарантируется высокая надежность защиты информации при использовании Интернет-доступа. Модуль контроля игровых автоматов регистрирует все поступления и снятия денежных средств, а также такие события, как открытие дверей автомата и открытие сервисных экранов. Контроллер игрового автомата не влияет на функционирование игровой платы и других устройств игрового автомата. В целом система дистанционного контроля игрового зала </w:t>
      </w:r>
      <w:r>
        <w:rPr>
          <w:lang w:val="en-US"/>
        </w:rPr>
        <w:t>OBSERVER</w:t>
      </w:r>
      <w:r>
        <w:rPr/>
        <w:t>+ является надежным средством для предотвращения мошенничества как со стороны игроков так и сотрудников игрового з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функционирования программных модулей системы «OBSERVER+» необходимо, чтобы на компьютере были установлены следующие программы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>2,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1.1 </w:t>
      </w:r>
      <w:r>
        <w:rPr>
          <w:lang w:val="en-US"/>
        </w:rPr>
        <w:t>sp</w:t>
      </w:r>
      <w:r>
        <w:rPr/>
        <w:t xml:space="preserve">1, </w:t>
      </w:r>
      <w:r>
        <w:rPr>
          <w:lang w:val="en-US"/>
        </w:rPr>
        <w:t>II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p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25441935"/>
      <w:bookmarkEnd w:id="1"/>
      <w:r>
        <w:rPr/>
        <w:t>2. Подключение аппаратных модуле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25441936"/>
      <w:bookmarkEnd w:id="2"/>
      <w:r>
        <w:rPr/>
        <w:t>2.1. Контроллер игрового авто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троллер игрового автомата представляет собой устройство, подключаемое параллельно игровой плате к устройствам контроля и управления игрового автомата (кнопки, ключи, счетчики). Контроллер игрового автомата предназначен для сбора информации о введенных в автомат кредитах и событиях автомата, таких как вход в экраны статистики, начисление и съем кредита, открытие дверей и т.п.</w:t>
      </w:r>
    </w:p>
    <w:p>
      <w:pPr>
        <w:pStyle w:val="Normal"/>
        <w:rPr/>
      </w:pPr>
      <w:r>
        <w:rPr/>
        <w:tab/>
        <w:t>Подключение контроллера к игровому автомату осуществляется через разъем 25</w:t>
      </w:r>
      <w:r>
        <w:rPr>
          <w:lang w:val="en-US"/>
        </w:rPr>
        <w:t>pin</w:t>
      </w:r>
      <w:r>
        <w:rPr/>
        <w:t xml:space="preserve"> с помощью кабеля. Назначение проводов кабеля приведено в табл. 1. Подключение проводов кабеля к устройствам игрового автомата производится посредством коннекторов </w:t>
      </w:r>
      <w:r>
        <w:rPr>
          <w:lang w:val="en-US"/>
        </w:rPr>
        <w:t>Scotchlok</w:t>
      </w:r>
      <w:r>
        <w:rPr/>
        <w:t>.</w:t>
      </w:r>
    </w:p>
    <w:p>
      <w:pPr>
        <w:pStyle w:val="Normal"/>
        <w:rPr/>
      </w:pPr>
      <w:r>
        <w:rPr/>
        <w:tab/>
        <w:t xml:space="preserve">Подключение контроллеров игровых автоматов к компьютеру осуществляется посредством локальной сети на основе кабеля «витая пара»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301"/>
        <w:gridCol w:w="2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вод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аз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</w:t>
            </w:r>
            <w:r>
              <w:rPr>
                <w:lang w:val="en-US"/>
              </w:rPr>
              <w:t>JackPo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тся к плате управления световой сигнализацией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игнал </w:t>
            </w:r>
            <w:r>
              <w:rPr>
                <w:lang w:val="en-US"/>
              </w:rPr>
              <w:t>TT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ются в случае установки системы Джекп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 S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ключа выдач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счетчика</w:t>
            </w:r>
            <w:r>
              <w:rPr>
                <w:lang w:val="en-US"/>
              </w:rPr>
              <w:t xml:space="preserve"> 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возможно подключение к любой другой паре механических счетчиков отображающих баланс входа/выхода кредитов в игровой автом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IN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роводу счетчика </w:t>
            </w:r>
            <w:r>
              <w:rPr>
                <w:lang w:val="en-US"/>
              </w:rPr>
              <w:t>OU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T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ключа короткой статис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 S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ключа длинной статис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ke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кнопки «Стар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ются в случае установки системы Джекп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lam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лампы «Стар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ются в случае установки системы Джекп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датчика открытия передней две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O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воду датчика открытия задней две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25441937"/>
      <w:bookmarkEnd w:id="3"/>
      <w:r>
        <w:rPr/>
        <w:t xml:space="preserve">2.2. </w:t>
      </w:r>
      <w:r>
        <w:rPr>
          <w:lang w:val="en-US"/>
        </w:rPr>
        <w:t>Web</w:t>
      </w:r>
      <w:r>
        <w:rPr/>
        <w:t>-камера</w:t>
      </w:r>
    </w:p>
    <w:p>
      <w:pPr>
        <w:pStyle w:val="Normal"/>
        <w:rPr/>
      </w:pPr>
      <w:r>
        <w:rPr/>
        <w:tab/>
        <w:t xml:space="preserve">Для работы в системе «OBSERVER+» можно использовать любые </w:t>
      </w:r>
      <w:r>
        <w:rPr>
          <w:lang w:val="en-US"/>
        </w:rPr>
        <w:t>web</w:t>
      </w:r>
      <w:r>
        <w:rPr/>
        <w:t xml:space="preserve">-камеры, подключаемые к локальной сети. Для настройки параметров камер необходимо использовать стандартное программное обеспечение, поставляемое с камерами. Требования к настройкам </w:t>
      </w:r>
      <w:r>
        <w:rPr>
          <w:lang w:val="en-US"/>
        </w:rPr>
        <w:t>Web</w:t>
      </w:r>
      <w:r>
        <w:rPr/>
        <w:t>-камер для работы в системе «OBSERVER»:</w:t>
      </w:r>
    </w:p>
    <w:p>
      <w:pPr>
        <w:pStyle w:val="Normal"/>
        <w:numPr>
          <w:ilvl w:val="0"/>
          <w:numId w:val="4"/>
        </w:numPr>
        <w:rPr/>
      </w:pPr>
      <w:r>
        <w:rPr/>
        <w:t>Имя камеры и пароль должны быть одинаковыми для всех камер и должны совпадать с используемыми в программных модулях системы «OBSERVER+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лжен быть установлен пользователь камеры </w:t>
      </w:r>
      <w:r>
        <w:rPr>
          <w:lang w:val="en-US"/>
        </w:rPr>
        <w:t>observer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P</w:t>
      </w:r>
      <w:r>
        <w:rPr/>
        <w:t>-адреса камер должны быть назначены последовательно (например: 1 камера 192.168.0.100, 2 камера – 192.168.0.101, 3 камера – 192.168.0.102 и т.д.</w:t>
      </w:r>
    </w:p>
    <w:p>
      <w:pPr>
        <w:pStyle w:val="Normal"/>
        <w:ind w:firstLine="720"/>
        <w:rPr/>
      </w:pPr>
      <w:r>
        <w:rPr>
          <w:lang w:val="en-US"/>
        </w:rPr>
        <w:t>Web</w:t>
      </w:r>
      <w:r>
        <w:rPr/>
        <w:t xml:space="preserve">-камеры должны быть подключены к локальной сети, соединенной с сервером системы «OBSERVER+» и обеспечены электропитанием в соответствии с инструкцией пользователя </w:t>
      </w:r>
      <w:r>
        <w:rPr>
          <w:lang w:val="en-US"/>
        </w:rPr>
        <w:t>Web</w:t>
      </w:r>
      <w:r>
        <w:rPr/>
        <w:t>-камеры.</w:t>
      </w:r>
    </w:p>
    <w:p>
      <w:pPr>
        <w:pStyle w:val="Heading2"/>
        <w:rPr/>
      </w:pPr>
      <w:bookmarkStart w:id="4" w:name="__RefHeading___Toc125441938"/>
      <w:bookmarkEnd w:id="4"/>
      <w:r>
        <w:rPr/>
        <w:t>2.3. Устройства вывода информации для системы Джекпот</w:t>
      </w:r>
    </w:p>
    <w:p>
      <w:pPr>
        <w:pStyle w:val="Normal"/>
        <w:ind w:firstLine="708"/>
        <w:jc w:val="both"/>
        <w:rPr/>
      </w:pPr>
      <w:r>
        <w:rPr/>
        <w:t>Вывод информации о состоянии системы Джекпот и о выигрыше какого-либо аппарата может осуществляться на информационное табло типа «бегущая строка» и плазменную панель (могут использоваться либо оба этих средства, либо одно из них), выигрыш также может сопровождаться звуком.</w:t>
      </w:r>
    </w:p>
    <w:p>
      <w:pPr>
        <w:pStyle w:val="Normal"/>
        <w:ind w:firstLine="708"/>
        <w:jc w:val="both"/>
        <w:rPr/>
      </w:pPr>
      <w:r>
        <w:rPr/>
        <w:t>Информационное табло используется только в модуле Джекпот. Могут использоваться информационные табло разных производителей. Табло может иметь разные размеры, использовать разные цвета и визуальные эффекты. Подключение и настройка табло производится только специалистами компании «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ystems</w:t>
      </w:r>
      <w:r>
        <w:rPr/>
        <w:t>» по согласованию с заказчиком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табло должно быть подключено к сети питания 220 В, 50 Гц и к управляющему компьютеру через </w:t>
      </w:r>
      <w:r>
        <w:rPr>
          <w:lang w:val="en-US"/>
        </w:rPr>
        <w:t>com</w:t>
      </w:r>
      <w:r>
        <w:rPr/>
        <w:t>-порт.</w:t>
      </w:r>
    </w:p>
    <w:p>
      <w:pPr>
        <w:pStyle w:val="Heading1"/>
        <w:rPr/>
      </w:pPr>
      <w:bookmarkStart w:id="5" w:name="__RefHeading___Toc125441939"/>
      <w:bookmarkEnd w:id="5"/>
      <w:r>
        <w:rPr/>
        <w:t>3. Программный модуль «OBSERVER+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25441940"/>
      <w:bookmarkEnd w:id="6"/>
      <w:r>
        <w:rPr/>
        <w:t>3.1. Установка модуля «OBSERVER+»</w:t>
      </w:r>
    </w:p>
    <w:p>
      <w:pPr>
        <w:pStyle w:val="Normal"/>
        <w:ind w:firstLine="708"/>
        <w:rPr/>
      </w:pPr>
      <w:r>
        <w:rPr/>
        <w:t>Для установки программного модуля надо запустить инсталляционный пакет и следовать инструкциям!</w:t>
      </w:r>
    </w:p>
    <w:p>
      <w:pPr>
        <w:pStyle w:val="Heading2"/>
        <w:rPr/>
      </w:pPr>
      <w:bookmarkStart w:id="7" w:name="__RefHeading___Toc125441941"/>
      <w:bookmarkEnd w:id="7"/>
      <w:r>
        <w:rPr/>
        <w:t>3.2. Настройка модуля «OBSERVER</w:t>
      </w:r>
      <w:r>
        <w:rPr>
          <w:lang w:val="en-US"/>
        </w:rPr>
        <w:t>+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54625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1.</w:t>
      </w:r>
    </w:p>
    <w:p>
      <w:pPr>
        <w:pStyle w:val="Normal"/>
        <w:ind w:firstLine="708"/>
        <w:rPr/>
      </w:pPr>
      <w:r>
        <w:rPr/>
        <w:t>Программный модуль «OBSERVER+» состоит из системного сервиса и Интернет сайта, который может загружаться как на локальном, так и на удаленном компьютере. Настройка системы осуществляется через соответствующие страницы этого сай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А) Настройка параметров камер </w:t>
      </w:r>
      <w:r>
        <w:rPr/>
        <w:t xml:space="preserve">производится на странице настройки\камеры (рис. 1). Для подключения веб-камеры необходимо ввести название камеры, </w:t>
      </w:r>
      <w:r>
        <w:rPr>
          <w:lang w:val="en-US"/>
        </w:rPr>
        <w:t>ip</w:t>
      </w:r>
      <w:r>
        <w:rPr/>
        <w:t>-адрес, логин и пароль и нажать кнопку «добавить». Также на этой странице можно удалять камеры из списка подключенных и изменять параметры камер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912995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Настройка параметров автоматов </w:t>
      </w:r>
      <w:r>
        <w:rPr/>
        <w:t xml:space="preserve">производится на странице настройки\автоматы (рис. 2). Для подключения к системе «OBSERVER+» автомата необходимо задать следующие параметры: </w:t>
      </w:r>
    </w:p>
    <w:p>
      <w:pPr>
        <w:pStyle w:val="Normal"/>
        <w:ind w:firstLine="720"/>
        <w:rPr/>
      </w:pPr>
      <w:r>
        <w:rPr/>
        <w:t>- название автомата,</w:t>
      </w:r>
    </w:p>
    <w:p>
      <w:pPr>
        <w:pStyle w:val="Normal"/>
        <w:ind w:firstLine="720"/>
        <w:rPr/>
      </w:pPr>
      <w:r>
        <w:rPr/>
        <w:t>- тип автомата,</w:t>
      </w:r>
    </w:p>
    <w:p>
      <w:pPr>
        <w:pStyle w:val="Normal"/>
        <w:ind w:firstLine="720"/>
        <w:rPr/>
      </w:pPr>
      <w:r>
        <w:rPr/>
        <w:t>- дата включения (автоматически подставляется текущая дата),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IP</w:t>
      </w:r>
      <w:r>
        <w:rPr/>
        <w:t>-адрес (вид адреса: 192.168.0.</w:t>
      </w:r>
      <w:r>
        <w:rPr>
          <w:lang w:val="en-US"/>
        </w:rPr>
        <w:t>XXX</w:t>
      </w:r>
      <w:r>
        <w:rPr/>
        <w:t>)</w:t>
      </w:r>
    </w:p>
    <w:p>
      <w:pPr>
        <w:pStyle w:val="Normal"/>
        <w:ind w:firstLine="720"/>
        <w:rPr/>
      </w:pPr>
      <w:r>
        <w:rPr/>
        <w:t>- порт (8192)</w:t>
      </w:r>
    </w:p>
    <w:p>
      <w:pPr>
        <w:pStyle w:val="Normal"/>
        <w:ind w:firstLine="720"/>
        <w:rPr/>
      </w:pPr>
      <w:r>
        <w:rPr/>
        <w:t xml:space="preserve">- множители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out</w:t>
      </w:r>
      <w:r>
        <w:rPr/>
        <w:t xml:space="preserve"> – то есть стоимость одного импульса счетчика в рублях или других денежных единицах.</w:t>
      </w:r>
    </w:p>
    <w:p>
      <w:pPr>
        <w:pStyle w:val="Normal"/>
        <w:ind w:firstLine="720"/>
        <w:rPr/>
      </w:pPr>
      <w:r>
        <w:rPr/>
        <w:t>- камера (если установлено видеонаблюдение, есть функция автоматической видеозаписи с выбранной камеры, которая включается при некоторых событиях автоматов).</w:t>
      </w:r>
    </w:p>
    <w:p>
      <w:pPr>
        <w:pStyle w:val="Normal"/>
        <w:rPr/>
      </w:pPr>
      <w:r>
        <w:rPr/>
        <w:t xml:space="preserve">В) Настройка отчетов производится на странице настройки\отчеты. В системе OBSERVER+ существует возможность рассылки отчетов по электронной почте. Для этого необходимо установить флаг рассылки отчетов и задать расписание рассылки </w:t>
      </w:r>
    </w:p>
    <w:p>
      <w:pPr>
        <w:pStyle w:val="Normal"/>
        <w:rPr/>
      </w:pPr>
      <w:r>
        <w:rPr/>
        <w:t xml:space="preserve">Г) Настройка пользователей производится на странице настройки\пользователи. В системе OBSERVER+ существует две группы пользователей: </w:t>
      </w:r>
      <w:r>
        <w:rPr>
          <w:lang w:val="en-US"/>
        </w:rPr>
        <w:t>admin</w:t>
      </w:r>
      <w:r>
        <w:rPr/>
        <w:t xml:space="preserve"> и </w:t>
      </w:r>
      <w:r>
        <w:rPr>
          <w:lang w:val="en-US"/>
        </w:rPr>
        <w:t>user</w:t>
      </w:r>
      <w:r>
        <w:rPr/>
        <w:t xml:space="preserve">. Для пользователей группы </w:t>
      </w:r>
      <w:r>
        <w:rPr>
          <w:lang w:val="en-US"/>
        </w:rPr>
        <w:t>user</w:t>
      </w:r>
      <w:r>
        <w:rPr/>
        <w:t xml:space="preserve"> доступен только просмотр отчетов, для пользователей группы </w:t>
      </w:r>
      <w:r>
        <w:rPr>
          <w:lang w:val="en-US"/>
        </w:rPr>
        <w:t>admin</w:t>
      </w:r>
      <w:r>
        <w:rPr/>
        <w:t xml:space="preserve"> доступны страницы настроек.</w:t>
      </w:r>
    </w:p>
    <w:p>
      <w:pPr>
        <w:pStyle w:val="Normal"/>
        <w:rPr/>
      </w:pPr>
      <w:r>
        <w:rPr/>
        <w:t xml:space="preserve">Д) </w:t>
      </w:r>
      <w:r>
        <w:rPr>
          <w:b/>
        </w:rPr>
        <w:t>Перезапуск</w:t>
      </w:r>
      <w:r>
        <w:rPr/>
        <w:t xml:space="preserve"> системного сервиса производится при выборе соответствующего пункта меню. Перезапуск необходимо производить при внесении любых изменений в настройки для вступления этих изменений в действ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8" w:name="__RefHeading___Toc125441942"/>
      <w:bookmarkEnd w:id="8"/>
      <w:r>
        <w:rPr/>
        <w:t>3.3. Инструкция пользователя модуля «OBSERVER+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б-интерфейс программы «OBSERVER+» может загружаться как на локальном, так и на удаленном компьютере. В интерфейсе имеется ряд отчетов, которые позволяют контролировать работу игрового зала. Для контроля работы игрового зала можно использовать следующие отчеты: Баланс, События автоматов, События камер, Видеозапись, Снятые кадры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34915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Баланс (рис. 3)</w:t>
      </w:r>
      <w:r>
        <w:rPr/>
        <w:t xml:space="preserve">. Выводятся данные о поступлении и съеме денег для автоматов, можно выбрать либо все автоматы, либо один отдельный автомат (по названию, выбирается пользователем) за период между начальной и конечной датами, которые выбираются пользователем. По умолчанию конечная дата – текущая, начальная дата – на день раньше, баланс рассчитывается для всех автоматов. В отчет в виде таблицы выводятся: начальное и конечное значение счетчика </w:t>
      </w:r>
      <w:r>
        <w:rPr>
          <w:lang w:val="en-US"/>
        </w:rPr>
        <w:t>in</w:t>
      </w:r>
      <w:r>
        <w:rPr/>
        <w:t xml:space="preserve">, начальное и конечное значение счетчика </w:t>
      </w:r>
      <w:r>
        <w:rPr>
          <w:lang w:val="en-US"/>
        </w:rPr>
        <w:t>out</w:t>
      </w:r>
      <w:r>
        <w:rPr/>
        <w:t>, приход, расход и количество событий автоматов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тчет </w:t>
      </w:r>
      <w:r>
        <w:rPr>
          <w:b/>
          <w:i/>
        </w:rPr>
        <w:t>События автоматов</w:t>
      </w:r>
      <w:r>
        <w:rPr/>
        <w:t xml:space="preserve">. Выводятся данные о событиях автоматов, можно выбрать либо все автоматы, либо один отдельный автомат (по названию, выбирается пользователем) за период между начальной и конечной датами, которые выбираются пользователем. По умолчанию конечная дата – текущая, начальная дата – на день раньше, баланс рассчитывается для всех автоматов. В отчет в виде таблицы выводятся: название автомата, дата записи события, дата регистрации события, название события, сообщение. Возможные события автоматов приведены в табл. </w:t>
      </w:r>
      <w:r>
        <w:rPr>
          <w:lang w:val="en-US"/>
        </w:rPr>
        <w:t>2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720"/>
        <w:jc w:val="center"/>
        <w:rPr/>
      </w:pPr>
      <w:r>
        <w:rPr/>
        <w:t>События автом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бы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контролл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питания контроллера (либо вместе с автоматом, либо подсоединение разъема 25 </w:t>
            </w:r>
            <w:r>
              <w:rPr>
                <w:lang w:val="en-US"/>
              </w:rPr>
              <w:t>pin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вязи с контролл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котроллера от локальной се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нормальный реж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 начинает работать в режиме сбора информации о функционировании автомата (после выключение или  потери связ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в статистику </w:t>
            </w:r>
            <w:r>
              <w:rPr>
                <w:lang w:val="en-US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люча «короткой» стат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в статистику </w:t>
            </w:r>
            <w:r>
              <w:rPr>
                <w:lang w:val="en-US"/>
              </w:rPr>
              <w:t>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люча «длинной» стат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ояния счетчик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ред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ояния счетчик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 кред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ие активной кно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истемой Джекп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едней 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едней две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становлен датчик открывания д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дней 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дней две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становлен датчик открывания двер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События камер</w:t>
      </w:r>
      <w:r>
        <w:rPr/>
        <w:t>. Выводятся данные о событиях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конечная дата – текущая, начальная дата – на день раньше, пишутся события для всех камер. В отчет в виде таблицы выводятся: название камеры, дата и время начала записи кадра, дата и время регистрации ошибки, описание ошибки. В этом отчете выводятся сведения о неудачных попытках записи кадров.</w:t>
      </w:r>
    </w:p>
    <w:p>
      <w:pPr>
        <w:pStyle w:val="Normal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Видеозапись</w:t>
      </w:r>
      <w:r>
        <w:rPr/>
        <w:t>. Выводятся данные о сделанных видеозаписях для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конечная дата – текущая, начальная дата – на день раньше, пишутся видеозаписи для всех камер. В отчет в виде таблицы выводятся: название камеры, дата и время начала и окончания видеозаписи, событие автомата, вызвавшее запись.</w:t>
      </w:r>
    </w:p>
    <w:p>
      <w:pPr>
        <w:pStyle w:val="Normal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Снятые кадры</w:t>
      </w:r>
      <w:r>
        <w:rPr/>
        <w:t>. Выводятся данные о записанных кадрах для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конечная дата – текущая, начальная дата – на день раньше, пишутся видеозаписи для всех камер. В отчет в виде таблицы выводятся: название камеры, дата и время начала и окончания видеозаписи, событие автомата, вызвавшее запись.</w:t>
      </w:r>
    </w:p>
    <w:p>
      <w:pPr>
        <w:pStyle w:val="Heading1"/>
        <w:rPr/>
      </w:pPr>
      <w:bookmarkStart w:id="9" w:name="__RefHeading___Toc125441943"/>
      <w:bookmarkEnd w:id="9"/>
      <w:r>
        <w:rPr/>
        <w:t>4. Программный модуль видеонаблюд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25441944"/>
      <w:bookmarkEnd w:id="10"/>
      <w:r>
        <w:rPr/>
        <w:t>4.1. Установка модуля видеонаблюдения</w:t>
      </w:r>
    </w:p>
    <w:p>
      <w:pPr>
        <w:pStyle w:val="Normal"/>
        <w:ind w:firstLine="720"/>
        <w:rPr/>
      </w:pPr>
      <w:r>
        <w:rPr/>
        <w:t xml:space="preserve">Модуль видеонаблюдения предназначен для записи кадров, снятых </w:t>
      </w:r>
      <w:r>
        <w:rPr>
          <w:lang w:val="en-US"/>
        </w:rPr>
        <w:t>web</w:t>
      </w:r>
      <w:r>
        <w:rPr/>
        <w:t>-камерами. Этот модуль может использоваться совместно с системой OBSERVER+, либо отдельно.</w:t>
      </w:r>
    </w:p>
    <w:p>
      <w:pPr>
        <w:pStyle w:val="Normal"/>
        <w:ind w:firstLine="720"/>
        <w:jc w:val="both"/>
        <w:rPr/>
      </w:pPr>
      <w:r>
        <w:rPr/>
        <w:t xml:space="preserve">Модуль видеонаблюдения состоит из двух программ. Первая программа осуществляет покадровую запись информации с веб-камер на жесткий диск компьютера. Вторая позволяет просматривать записанные кадры и выбирать кадры, необходимые для дальнейшей работы. Установка первой программы осуществляется путем запуск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выполнения последующих инструкций. Программу просмотра достаточно записать на жесткий диск. Для начала записи кадров необходимо перезагрузить компьютер, или запустить сервис </w:t>
      </w:r>
      <w:r>
        <w:rPr>
          <w:lang w:val="en-US"/>
        </w:rPr>
        <w:t>NetCamSv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25441945"/>
      <w:bookmarkEnd w:id="11"/>
      <w:r>
        <w:rPr/>
        <w:t>4.2. Настройка модуля видеонаблюдения</w:t>
      </w:r>
    </w:p>
    <w:p>
      <w:pPr>
        <w:pStyle w:val="Normal"/>
        <w:ind w:firstLine="708"/>
        <w:jc w:val="both"/>
        <w:rPr/>
      </w:pPr>
      <w:r>
        <w:rPr/>
        <w:t>Настройка модуля видеонаблюдения осуществляется специалистами компании «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ystems</w:t>
      </w:r>
      <w:r>
        <w:rPr/>
        <w:t>». По желанию заказчика могут быть настроены следующие параметр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пка для записи кадров с камер.</w:t>
      </w:r>
    </w:p>
    <w:p>
      <w:pPr>
        <w:pStyle w:val="Normal"/>
        <w:ind w:firstLine="708"/>
        <w:rPr/>
      </w:pPr>
      <w:r>
        <w:rPr/>
        <w:t>Запись очередного кадра осуществляется в папку:</w:t>
      </w:r>
    </w:p>
    <w:p>
      <w:pPr>
        <w:pStyle w:val="Normal"/>
        <w:ind w:firstLine="708"/>
        <w:rPr/>
      </w:pP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FOLDER</w:t>
      </w:r>
      <w:r>
        <w:rPr/>
        <w:t>\ГОД\МЕСЯЦ\ДЕНЬ\КАМЕРА\ЧАСЫ-МИНУТЫ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 – любая папка на любом жестком диске (например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video</w:t>
      </w:r>
      <w:r>
        <w:rPr/>
        <w:t xml:space="preserve">), ГОД – текущий год, например 2006, МЕСЯЦ – номер месяца, например 10, ДЕНЬ – число месяца, например 8, КАМЕРА – название камеры, например </w:t>
      </w:r>
      <w:r>
        <w:rPr>
          <w:lang w:val="en-US"/>
        </w:rPr>
        <w:t>cam</w:t>
      </w:r>
      <w:r>
        <w:rPr/>
        <w:t xml:space="preserve">1 (камеры называются </w:t>
      </w:r>
      <w:r>
        <w:rPr>
          <w:lang w:val="en-US"/>
        </w:rPr>
        <w:t>cam</w:t>
      </w:r>
      <w:r>
        <w:rPr/>
        <w:t xml:space="preserve">1, </w:t>
      </w:r>
      <w:r>
        <w:rPr>
          <w:lang w:val="en-US"/>
        </w:rPr>
        <w:t>cam</w:t>
      </w:r>
      <w:r>
        <w:rPr/>
        <w:t xml:space="preserve">2… в соответствии с </w:t>
      </w:r>
      <w:r>
        <w:rPr>
          <w:lang w:val="en-US"/>
        </w:rPr>
        <w:t>ip</w:t>
      </w:r>
      <w:r>
        <w:rPr/>
        <w:t xml:space="preserve"> адресом, начиная с наименьшего), ЧАСЫ-МИНУТЫ – например 18-20.</w:t>
      </w:r>
    </w:p>
    <w:p>
      <w:pPr>
        <w:pStyle w:val="Normal"/>
        <w:ind w:firstLine="708"/>
        <w:rPr/>
      </w:pPr>
      <w:r>
        <w:rPr/>
        <w:t>При данных настройках запись кадров будет производится в папку: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:\</w:t>
      </w:r>
      <w:r>
        <w:rPr>
          <w:lang w:val="en-US"/>
        </w:rPr>
        <w:t>video</w:t>
      </w:r>
      <w:r>
        <w:rPr/>
        <w:t>\2005\10\8\</w:t>
      </w:r>
      <w:r>
        <w:rPr>
          <w:lang w:val="en-US"/>
        </w:rPr>
        <w:t>cam</w:t>
      </w:r>
      <w:r>
        <w:rPr/>
        <w:t>1\18-2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 хранения файлов на диске.</w:t>
      </w:r>
    </w:p>
    <w:p>
      <w:pPr>
        <w:pStyle w:val="Normal"/>
        <w:ind w:firstLine="708"/>
        <w:jc w:val="both"/>
        <w:rPr/>
      </w:pPr>
      <w:r>
        <w:rPr/>
        <w:t>Во избежание переполнения жесткого диска кадры хранятся ограниченное время, после чего стираются. Время хранения файлов зависит от настроек качества изображения, объема жесткого диска и пожеланий заказчика. По умолчанию составляет 72 ча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тервал времени (в минутах) создания новой папки.</w:t>
      </w:r>
    </w:p>
    <w:p>
      <w:pPr>
        <w:pStyle w:val="Normal"/>
        <w:ind w:firstLine="708"/>
        <w:jc w:val="both"/>
        <w:rPr/>
      </w:pPr>
      <w:r>
        <w:rPr/>
        <w:t>По умолчанию папка ЧАСЫ-МИНУТЫ создается каждые 5 минут. По желанию заказчика этот интервал времени может быть измене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25441946"/>
      <w:bookmarkEnd w:id="12"/>
      <w:r>
        <w:rPr/>
        <w:t>4.3. Инструкция пользователя модуля видеонаблюд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25441947"/>
      <w:bookmarkEnd w:id="13"/>
      <w:r>
        <w:rPr/>
        <w:t>5. Программный модуль «Джекпот»</w:t>
      </w:r>
    </w:p>
    <w:p>
      <w:pPr>
        <w:pStyle w:val="Normal"/>
        <w:ind w:firstLine="708"/>
        <w:jc w:val="both"/>
        <w:rPr/>
      </w:pPr>
      <w:r>
        <w:rPr/>
        <w:t>Программный модуль Джекпот предназначен для проведения розыгрыша приза (денежной суммы либо вещи) между игровыми автоматами, подключенными к системе OBSERVER+.</w:t>
      </w:r>
    </w:p>
    <w:p>
      <w:pPr>
        <w:pStyle w:val="Heading2"/>
        <w:rPr/>
      </w:pPr>
      <w:bookmarkStart w:id="14" w:name="__RefHeading___Toc125441948"/>
      <w:bookmarkEnd w:id="14"/>
      <w:r>
        <w:rPr/>
        <w:t>5.1. Установка модуля «Джекпот»</w:t>
      </w:r>
    </w:p>
    <w:p>
      <w:pPr>
        <w:pStyle w:val="Normal"/>
        <w:ind w:firstLine="708"/>
        <w:jc w:val="both"/>
        <w:rPr/>
      </w:pPr>
      <w:r>
        <w:rPr/>
        <w:t xml:space="preserve">Программный модуль Джекпот состоит из двух частей – веб-интерфейса и программного модуля </w:t>
      </w:r>
      <w:r>
        <w:rPr>
          <w:lang w:val="en-US"/>
        </w:rPr>
        <w:t>JackpotWin</w:t>
      </w:r>
      <w:r>
        <w:rPr/>
        <w:t>. Установка модуля джекпот производится инсталляционным пакетом,  и настраивается согласно инструкции.</w:t>
      </w:r>
    </w:p>
    <w:p>
      <w:pPr>
        <w:pStyle w:val="Heading2"/>
        <w:rPr/>
      </w:pPr>
      <w:bookmarkStart w:id="15" w:name="__RefHeading___Toc125441949"/>
      <w:bookmarkEnd w:id="15"/>
      <w:r>
        <w:rPr/>
        <w:t>5.2. Инструкция пользователя модуля «Джекпот»</w:t>
      </w:r>
    </w:p>
    <w:p>
      <w:pPr>
        <w:pStyle w:val="Normal"/>
        <w:ind w:firstLine="708"/>
        <w:jc w:val="both"/>
        <w:rPr/>
      </w:pPr>
      <w:r>
        <w:rPr/>
        <w:t xml:space="preserve">Система OBSERVER с установленным модулем Джекпот позволяет разыгрывать джекпот для любого количества игровых автоматов, подключенных к системе OBSERVER+. Розыгрыш может проводится для четырех вариантов призового фонда (процент от введенных кредитов, процент от разности введенных и снятых кредитов, фиксированная сумма, не денежный приз). В системе существует 5 вариантов определения выигравшего аппарата: случайным образом, или в зависимости от введенных и снятых кредитов (подробнее см. далее)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66690" cy="420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ный модуль Джекпот состоит из двух частей – веб-интерфейса и программного модуля </w:t>
      </w:r>
      <w:r>
        <w:rPr>
          <w:lang w:val="en-US"/>
        </w:rPr>
        <w:t>JackpotWin</w:t>
      </w:r>
      <w:r>
        <w:rPr/>
        <w:t xml:space="preserve">. Доступ к настройкам модуля Джекпот осуществляется через страницу веб-интерфейса настройки\джекпот (см. рис. 4). </w:t>
      </w:r>
    </w:p>
    <w:p>
      <w:pPr>
        <w:pStyle w:val="Normal"/>
        <w:ind w:firstLine="708"/>
        <w:jc w:val="both"/>
        <w:rPr/>
      </w:pPr>
      <w:r>
        <w:rPr/>
        <w:t xml:space="preserve">Кнопка «Добавить новый» позволяет создать новый джекпот. Кнопка «Обновить» позволяет обновить информацию о состоянии всех существующих джекпотов. В таблице (в верхней части экрана) приведены все существующие джекпоты, их название, текущее состояние и сумма в розыгрыше. Кнопка «Сохранить» позволяет сохранить изменения в настройках выбранного джекпота. Кнопка «Запустить» запускает выбранный джекпот. Модуль джекпот имеет следующие настройки: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D</w:t>
      </w:r>
      <w:r>
        <w:rPr/>
        <w:t xml:space="preserve"> – идентификационный номер, присваивается автоматически при создании нового джекпо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вание (на рисунке 1 – </w:t>
      </w:r>
      <w:r>
        <w:rPr>
          <w:lang w:val="en-US"/>
        </w:rPr>
        <w:t>CashInPercent</w:t>
      </w:r>
      <w:r>
        <w:rPr/>
        <w:t>) – любое название введенное пользовател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п призового фонда – предоставляется возможность выбора одного из четырех вариантов: </w:t>
      </w:r>
    </w:p>
    <w:p>
      <w:pPr>
        <w:pStyle w:val="Normal"/>
        <w:ind w:left="708" w:firstLine="708"/>
        <w:rPr/>
      </w:pPr>
      <w:r>
        <w:rPr/>
        <w:t xml:space="preserve">1 – Процент от </w:t>
      </w:r>
      <w:r>
        <w:rPr>
          <w:lang w:val="en-US"/>
        </w:rPr>
        <w:t>cashin</w:t>
      </w:r>
      <w:r>
        <w:rPr/>
        <w:t xml:space="preserve"> – процент от введенных в игровые автоматы кредитов (процент устанавливается настройкой «Процент»).</w:t>
      </w:r>
    </w:p>
    <w:p>
      <w:pPr>
        <w:pStyle w:val="Normal"/>
        <w:ind w:left="708" w:firstLine="708"/>
        <w:rPr/>
      </w:pPr>
      <w:r>
        <w:rPr/>
        <w:t>2 – Процент от (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) – процент от разности введенных и снятых кредитов (процент устанавливается настройкой «Процент»).</w:t>
      </w:r>
    </w:p>
    <w:p>
      <w:pPr>
        <w:pStyle w:val="Normal"/>
        <w:ind w:left="708" w:firstLine="708"/>
        <w:rPr/>
      </w:pPr>
      <w:r>
        <w:rPr/>
        <w:t>3 – Фиксированная сумма – позволяет назначить фиксированную сумму для розыгрыша, которая устанавливается настройкой «Фиксированная сумма».</w:t>
      </w:r>
    </w:p>
    <w:p>
      <w:pPr>
        <w:pStyle w:val="Normal"/>
        <w:ind w:left="708" w:firstLine="708"/>
        <w:rPr/>
      </w:pPr>
      <w:r>
        <w:rPr/>
        <w:t>4 – Неденежный приз – позволяет назначить для розыгрыша любой не денежный приз, название которого определяется настройкой «Название приза».</w:t>
      </w:r>
    </w:p>
    <w:p>
      <w:pPr>
        <w:pStyle w:val="Normal"/>
        <w:numPr>
          <w:ilvl w:val="0"/>
          <w:numId w:val="2"/>
        </w:numPr>
        <w:rPr/>
      </w:pPr>
      <w:r>
        <w:rPr/>
        <w:t>Процент – процент от введенных в автомат кредитов или от разности введенных и выданных кредитов, в зависимости от типа призового фонда.</w:t>
      </w:r>
    </w:p>
    <w:p>
      <w:pPr>
        <w:pStyle w:val="Normal"/>
        <w:numPr>
          <w:ilvl w:val="0"/>
          <w:numId w:val="2"/>
        </w:numPr>
        <w:rPr/>
      </w:pPr>
      <w:r>
        <w:rPr/>
        <w:t>Стартовая сумма – для 1 и 2 типов призового фонда с помощью этой настройки может быть назначена начальная сумма, которая не зависит от введенных в автоматы кредитов.</w:t>
      </w:r>
    </w:p>
    <w:p>
      <w:pPr>
        <w:pStyle w:val="Normal"/>
        <w:numPr>
          <w:ilvl w:val="0"/>
          <w:numId w:val="2"/>
        </w:numPr>
        <w:rPr/>
      </w:pPr>
      <w:r>
        <w:rPr/>
        <w:t>Фиксированная сумма – настройка для призового фонда типа «Фиксированная сумма»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иза – настройка для призового фонда типа «Неденежный приз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начала розыгрыша – устанавливается дата и время начала розыгрыша. </w:t>
      </w:r>
    </w:p>
    <w:p>
      <w:pPr>
        <w:pStyle w:val="Normal"/>
        <w:numPr>
          <w:ilvl w:val="0"/>
          <w:numId w:val="2"/>
        </w:numPr>
        <w:rPr/>
      </w:pPr>
      <w:r>
        <w:rPr/>
        <w:t>Время окончания розыгрыша – устанавливается время окончания розыгрыша.</w:t>
      </w:r>
    </w:p>
    <w:p>
      <w:pPr>
        <w:pStyle w:val="Normal"/>
        <w:numPr>
          <w:ilvl w:val="0"/>
          <w:numId w:val="2"/>
        </w:numPr>
        <w:rPr/>
      </w:pPr>
      <w:r>
        <w:rPr/>
        <w:t>Ограничивать минимальную сумму – если флаг установлен, то выигрыш выпадет на какой либо игровой автомат только когда сумма в розыгрыше превысит минимальную сумму, устанавливаемую настройкой «Минимальная сумма».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ая сумма – настройка для джекптов с призовым фондом типа 1 или 2. Если флаг ограничения минимальной суммы не установлен, настройка игнорируется.</w:t>
      </w:r>
    </w:p>
    <w:p>
      <w:pPr>
        <w:pStyle w:val="Normal"/>
        <w:numPr>
          <w:ilvl w:val="0"/>
          <w:numId w:val="2"/>
        </w:numPr>
        <w:rPr/>
      </w:pPr>
      <w:r>
        <w:rPr/>
        <w:t>Ограничивать максимальную сумму – если флаг установлен, то выигрыш не может превысить сумму, устанавливаемую настройкой «Максимальная сумма»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сумма – настройка для джекптов с призовым фондом типа 1 или 2. Если флаг ограничения максимальной суммы не установлен, настройка игнорируется.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ое количество играющих аппаратов – если в текущий момент времени играют на количестве игровых автоматов меньшем, чем эта настройка, розыгрыш не производится.</w:t>
      </w:r>
    </w:p>
    <w:p>
      <w:pPr>
        <w:pStyle w:val="Normal"/>
        <w:numPr>
          <w:ilvl w:val="0"/>
          <w:numId w:val="2"/>
        </w:numPr>
        <w:rPr/>
      </w:pPr>
      <w:r>
        <w:rPr/>
        <w:t>Способ определения выигравшего аппарата. Система джекпот позволяет выбрать один из 5 способов определения выигравшего аппарата:</w:t>
      </w:r>
    </w:p>
    <w:p>
      <w:pPr>
        <w:pStyle w:val="Normal"/>
        <w:ind w:left="720" w:firstLine="720"/>
        <w:rPr/>
      </w:pPr>
      <w:r>
        <w:rPr/>
        <w:t>1 – случайным образом. Выигрыш выпадает на случайно выбранный из участвующих в розыгрыше и играющих в данный момент аппаратов.</w:t>
      </w:r>
    </w:p>
    <w:p>
      <w:pPr>
        <w:pStyle w:val="Normal"/>
        <w:ind w:left="720" w:firstLine="720"/>
        <w:rPr/>
      </w:pPr>
      <w:r>
        <w:rPr/>
        <w:t xml:space="preserve">2 – максимальный </w:t>
      </w:r>
      <w:r>
        <w:rPr>
          <w:lang w:val="en-US"/>
        </w:rPr>
        <w:t>cashin</w:t>
      </w:r>
      <w:r>
        <w:rPr/>
        <w:t>. Выигрыш выпадает на аппарат, в который за время розыгрыша введено максимальное количество кредитов.</w:t>
      </w:r>
    </w:p>
    <w:p>
      <w:pPr>
        <w:pStyle w:val="Normal"/>
        <w:ind w:left="720" w:firstLine="720"/>
        <w:rPr/>
      </w:pPr>
      <w:r>
        <w:rPr/>
        <w:t xml:space="preserve">3 – минимальный </w:t>
      </w:r>
      <w:r>
        <w:rPr>
          <w:lang w:val="en-US"/>
        </w:rPr>
        <w:t>cashin</w:t>
      </w:r>
      <w:r>
        <w:rPr/>
        <w:t>. Выигрыш выпадает на аппарат, в который за время розыгрыша введено минимальное количество кредитов. Этот вариант розыгрыша рекомендуется использовать для повышения популярности у игроков конкретного игрового автомата.</w:t>
      </w:r>
    </w:p>
    <w:p>
      <w:pPr>
        <w:pStyle w:val="Normal"/>
        <w:ind w:left="720" w:firstLine="720"/>
        <w:rPr/>
      </w:pPr>
      <w:r>
        <w:rPr/>
        <w:t xml:space="preserve">4 – максимальная разница 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. Выигрыш выпадает на аппарат, который за время розыгрыша введено минимальное количество кредитов. Этот вариант розыгрыша рекомендуется использовать для повышения популярности у игроков конкретного игрового автомата.</w:t>
      </w:r>
    </w:p>
    <w:p>
      <w:pPr>
        <w:pStyle w:val="Normal"/>
        <w:ind w:left="720" w:firstLine="720"/>
        <w:rPr/>
      </w:pPr>
      <w:r>
        <w:rPr/>
        <w:t xml:space="preserve">5 – минимальная разница 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ашины выбранного джэкпота – настройка позволяет выбрать все или часть игровых аппаратов для участия в розыгрыше джек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Заголовок 1 + 20 пт"/>
    <w:basedOn w:val="Heading1"/>
    <w:qFormat/>
    <w:pPr>
      <w:numPr>
        <w:ilvl w:val="0"/>
        <w:numId w:val="0"/>
      </w:numPr>
      <w:outlineLvl w:val="9"/>
    </w:pPr>
    <w:rPr>
      <w:bCs w:val="false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2:00Z</dcterms:created>
  <dc:creator>yurec</dc:creator>
  <dc:description/>
  <cp:keywords/>
  <dc:language>en-US</dc:language>
  <cp:lastModifiedBy>Fedor Matasov </cp:lastModifiedBy>
  <dcterms:modified xsi:type="dcterms:W3CDTF">2006-01-20T08:12:00Z</dcterms:modified>
  <cp:revision>14</cp:revision>
  <dc:subject/>
  <dc:title>1</dc:title>
</cp:coreProperties>
</file>